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4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09/04/2018– 15/04/2018</w:t>
      </w:r>
      <w:r>
        <w:rPr/>
        <w:t>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148"/>
        <w:gridCol w:w="180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4/201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ào cờ đầu tuần. Triển khai công tác tuần 34.</w:t>
            </w:r>
          </w:p>
          <w:p>
            <w:pPr>
              <w:pStyle w:val="NormalWeb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Thông báo và nhận hồ sơ nâng lương 6 tháng đầu nă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kế hoạch lưu trữ văn th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kế hoạch hoạt động thư viện trong tuầ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Anh Hạnh, 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4/201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FF"/>
                <w:sz w:val="28"/>
                <w:szCs w:val="28"/>
              </w:rPr>
              <w:t>- Tổng hợp hồ sơ nâng lương 6 tháng đầu năm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. Kiểm tra, đối chiếu thông tin CBGVNV ở hồ sơ PMIS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 Tham mưu mua thêm một số đầu sác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ồi dưỡng học sinh năng khiếu Toán khối 4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vệ sinh, cơ sở vât chất trường học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4/201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Chuẩn bị hồ sơ quyết toán năm 2017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lưu trữ công văn. Đối chiếu thông tin CBGVNV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ồi dưỡng học sinh năng khiếu Tiếng Việt 4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Bảo quản cơ sở vât chất trường học. Chăm sóc bảo vệ cây trồng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TỔ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ổ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4/201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Chuẩn bị hồ sơ quyết toán Quý I/2018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. Đối chiếu thông tin CBGVNV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Bồi dưỡng học sinh yếu lớp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 Chăm sóc bảo vệ cây trồ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Hồng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4/201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FF"/>
                <w:sz w:val="28"/>
                <w:szCs w:val="28"/>
              </w:rPr>
              <w:t>- Kiểm tra các khoản thu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Bồi dưỡng HS năng khiếu Toán 4.  Họp giao ban tuần 35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sắp xếp lưu trữ công văn cuối tuầ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 Chăm sóc bảo vệ cây trồ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4/201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oạc sinh năng khiếu Tiếng việt 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4/201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Admin</cp:lastModifiedBy>
  <cp:lastPrinted>2017-04-09T15:52:00Z</cp:lastPrinted>
  <dcterms:modified xsi:type="dcterms:W3CDTF">2018-04-09T02:28:00Z</dcterms:modified>
  <cp:revision>242</cp:revision>
  <dc:subject/>
  <dc:title>TRƯỜNG TH ĐIỀN LỘC       CỘNG HÒA XÃ HỘI CHỦ NGHĨA VIỆT NAM</dc:title>
</cp:coreProperties>
</file>